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40"/>
          <w:szCs w:val="4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40"/>
          <w:szCs w:val="40"/>
        </w:rPr>
        <w:t>«В новый год гостям мы рады!»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ab/>
        <w:t xml:space="preserve">     (сценарий для ясельной группы, 2017 год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новогоднюю музыку дети с ведущей входят в зал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нам очень хорошо, весело сегодня,</w:t>
      </w:r>
    </w:p>
    <w:p>
      <w:pPr>
        <w:pStyle w:val="Normal"/>
        <w:ind w:firstLine="70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у что к нам пришел праздник новогодний</w:t>
      </w:r>
    </w:p>
    <w:p>
      <w:pPr>
        <w:pStyle w:val="Normal"/>
        <w:ind w:left="70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ша елочка-краса  далеко в лесу росла! </w:t>
        <w:br/>
        <w:t xml:space="preserve">Отдыхал под елкой зайка, волк порою пробегал, </w:t>
        <w:br/>
        <w:t xml:space="preserve">Тут хитрила всех лисичка, бурый мишка сладко спал. </w:t>
        <w:br/>
        <w:t xml:space="preserve">Поиграть и порезвиться к нашей елочке лесной </w:t>
        <w:br/>
        <w:t xml:space="preserve">И Снегурка приходила в белой шубке снеговой. </w:t>
      </w:r>
    </w:p>
    <w:p>
      <w:pPr>
        <w:pStyle w:val="Normal"/>
        <w:ind w:firstLine="708"/>
        <w:rPr/>
      </w:pPr>
      <w:r>
        <w:rPr>
          <w:sz w:val="32"/>
          <w:szCs w:val="32"/>
          <w:lang w:eastAsia="ru-RU"/>
        </w:rPr>
        <w:t>Ах, какая ёлка в зале. Мы такой и не видали.</w:t>
      </w:r>
    </w:p>
    <w:p>
      <w:pPr>
        <w:pStyle w:val="Normal"/>
        <w:ind w:firstLine="70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латье всё в иголках, фонариках, игрушках.</w:t>
      </w:r>
    </w:p>
    <w:p>
      <w:pPr>
        <w:pStyle w:val="Normal"/>
        <w:ind w:firstLine="70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гоньки на ней сверкают снизу до макушки.</w:t>
      </w:r>
    </w:p>
    <w:p>
      <w:pPr>
        <w:pStyle w:val="Normal"/>
        <w:ind w:firstLine="708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тановитесь поскорей, пойте песню веселей</w:t>
      </w:r>
    </w:p>
    <w:p>
      <w:pPr>
        <w:pStyle w:val="Normal"/>
        <w:ind w:left="708" w:firstLine="708"/>
        <w:jc w:val="left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 xml:space="preserve">Хоровод «Вот какая елка!» 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ая</w:t>
      </w:r>
    </w:p>
    <w:p>
      <w:pPr>
        <w:pStyle w:val="Normal"/>
        <w:ind w:left="70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ойдите к елочке поближе, посмотрите выше... ниже... </w:t>
        <w:br/>
        <w:t xml:space="preserve">Все игрушки рассмотрите, их скорее назовите. </w:t>
        <w:br/>
        <w:t xml:space="preserve">      (Дети рассматривают игрушки на елке, называют их.)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а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У ребяток наших елочка большая, </w:t>
        <w:br/>
        <w:t xml:space="preserve">        Огоньки на елочке только не сверкают! </w:t>
        <w:br/>
        <w:t xml:space="preserve">       А давайте зажжем огоньки. </w:t>
        <w:br/>
      </w:r>
      <w:r>
        <w:rPr>
          <w:rStyle w:val="StrongEmphasis"/>
          <w:color w:val="000000"/>
          <w:sz w:val="36"/>
          <w:szCs w:val="36"/>
        </w:rPr>
        <w:t xml:space="preserve">                    Проводится игра с детьми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дуют на елочку - огоньки гаснут, похлопали в ладоши - огоньки загорелись. Можно включать и выключать огоньки не сразу, чтобы дети хлопали громче и дули сильнее. Игра проводится несколько раз. )</w:t>
        <w:br/>
      </w:r>
      <w:r>
        <w:rPr>
          <w:rStyle w:val="StrongEmphasis"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>. Молодцы! Малыши, хлопать вы умеете!</w:t>
      </w:r>
      <w:r>
        <w:rPr>
          <w:i/>
          <w:color w:val="000000"/>
          <w:sz w:val="32"/>
          <w:szCs w:val="32"/>
        </w:rPr>
        <w:t xml:space="preserve">(Хлопают) </w:t>
      </w:r>
      <w:r>
        <w:rPr>
          <w:color w:val="000000"/>
          <w:sz w:val="32"/>
          <w:szCs w:val="32"/>
        </w:rPr>
        <w:t xml:space="preserve">А ножками топать? </w:t>
      </w:r>
      <w:r>
        <w:rPr>
          <w:i/>
          <w:color w:val="000000"/>
          <w:sz w:val="32"/>
          <w:szCs w:val="32"/>
        </w:rPr>
        <w:t>(Дети топают).</w:t>
      </w:r>
      <w:r>
        <w:rPr>
          <w:color w:val="000000"/>
          <w:sz w:val="32"/>
          <w:szCs w:val="32"/>
        </w:rPr>
        <w:t xml:space="preserve"> А кружиться? </w:t>
      </w:r>
      <w:r>
        <w:rPr>
          <w:i/>
          <w:color w:val="000000"/>
          <w:sz w:val="32"/>
          <w:szCs w:val="32"/>
        </w:rPr>
        <w:t xml:space="preserve">(Дети кружатся). </w:t>
      </w:r>
      <w:r>
        <w:rPr>
          <w:color w:val="000000"/>
          <w:sz w:val="32"/>
          <w:szCs w:val="32"/>
        </w:rPr>
        <w:t xml:space="preserve">А тихо на стульчики садиться? </w:t>
      </w:r>
      <w:r>
        <w:rPr>
          <w:i/>
          <w:color w:val="000000"/>
          <w:sz w:val="32"/>
          <w:szCs w:val="32"/>
        </w:rPr>
        <w:t>(Дети садятся на стульчики)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ab/>
        <w:tab/>
        <w:t xml:space="preserve">   </w:t>
      </w:r>
      <w:r>
        <w:rPr>
          <w:i/>
          <w:color w:val="000000"/>
          <w:sz w:val="32"/>
          <w:szCs w:val="32"/>
        </w:rPr>
        <w:t>Под веселую музыку вбегает кошка</w:t>
      </w:r>
    </w:p>
    <w:p>
      <w:pPr>
        <w:pStyle w:val="Normal"/>
        <w:jc w:val="left"/>
        <w:rPr/>
      </w:pPr>
      <w:r>
        <w:rPr>
          <w:b/>
          <w:color w:val="000000"/>
          <w:sz w:val="32"/>
          <w:szCs w:val="32"/>
        </w:rPr>
        <w:t>Кошка</w:t>
      </w:r>
      <w:r>
        <w:rPr>
          <w:color w:val="000000"/>
          <w:sz w:val="32"/>
          <w:szCs w:val="32"/>
        </w:rPr>
        <w:t xml:space="preserve">. </w:t>
        <w:tab/>
        <w:tab/>
        <w:t xml:space="preserve">Мяу! </w:t>
        <w:br/>
      </w:r>
      <w:r>
        <w:rPr>
          <w:b/>
          <w:color w:val="000000"/>
          <w:sz w:val="32"/>
          <w:szCs w:val="32"/>
        </w:rPr>
        <w:t>Ведущая.</w:t>
      </w:r>
      <w:r>
        <w:rPr>
          <w:color w:val="000000"/>
          <w:sz w:val="32"/>
          <w:szCs w:val="32"/>
        </w:rPr>
        <w:t xml:space="preserve"> </w:t>
        <w:tab/>
        <w:t xml:space="preserve">Кто мяукнул у дверей? </w:t>
        <w:br/>
      </w:r>
      <w:r>
        <w:rPr>
          <w:b/>
          <w:color w:val="000000"/>
          <w:sz w:val="32"/>
          <w:szCs w:val="32"/>
        </w:rPr>
        <w:t>Кошка</w:t>
      </w:r>
      <w:r>
        <w:rPr>
          <w:color w:val="000000"/>
          <w:sz w:val="32"/>
          <w:szCs w:val="32"/>
        </w:rPr>
        <w:t xml:space="preserve">. </w:t>
        <w:tab/>
        <w:tab/>
        <w:t xml:space="preserve">Открывайте поскорей. </w:t>
      </w:r>
    </w:p>
    <w:p>
      <w:pPr>
        <w:pStyle w:val="Normal"/>
        <w:ind w:left="2124" w:firstLine="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чень холодно зимой, </w:t>
        <w:br/>
        <w:t xml:space="preserve">Вот прошусь я к вам домой!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 xml:space="preserve">. Иди скорее к нам, погрейся, а мы тебе стихотворение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 xml:space="preserve">прочитаем. </w:t>
        <w:br/>
        <w:t>(Кто-нибудь из детей читает стишок, Кошка хвалит ребенка.)</w:t>
      </w:r>
    </w:p>
    <w:p>
      <w:pPr>
        <w:pStyle w:val="Normal"/>
        <w:jc w:val="left"/>
        <w:rPr/>
      </w:pPr>
      <w:r>
        <w:rPr>
          <w:b/>
          <w:color w:val="000000"/>
          <w:sz w:val="32"/>
          <w:szCs w:val="32"/>
        </w:rPr>
        <w:t>Ведущая.</w:t>
      </w:r>
      <w:r>
        <w:rPr>
          <w:color w:val="000000"/>
          <w:sz w:val="32"/>
          <w:szCs w:val="32"/>
        </w:rPr>
        <w:tab/>
        <w:t>А еще наши ребята про тебя песенку знают.</w:t>
      </w:r>
    </w:p>
    <w:p>
      <w:pPr>
        <w:pStyle w:val="Normal"/>
        <w:ind w:firstLine="708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Исполняется песня «Кошка»</w:t>
      </w:r>
      <w:r>
        <w:rPr>
          <w:color w:val="000000"/>
          <w:sz w:val="32"/>
          <w:szCs w:val="32"/>
        </w:rPr>
        <w:t xml:space="preserve"> (Ан. Александров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шка </w:t>
        <w:tab/>
      </w:r>
      <w:r>
        <w:rPr>
          <w:color w:val="000000"/>
          <w:sz w:val="32"/>
          <w:szCs w:val="32"/>
        </w:rPr>
        <w:t>Как у вас весело ребятки, какую вы песенку знаете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замечательную, я у вас совсем отогрелась, мне идти пора,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до свиданья, малыши!</w:t>
      </w:r>
      <w:r>
        <w:rPr>
          <w:i/>
          <w:color w:val="000000"/>
          <w:sz w:val="32"/>
          <w:szCs w:val="32"/>
        </w:rPr>
        <w:t>(убегает)</w:t>
      </w:r>
      <w:r>
        <w:rPr>
          <w:b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 xml:space="preserve">. Солнце зимнее встает, видит - заинька идет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(Под прыгающую музыку вбегает зайчик)</w:t>
        <w:br/>
      </w:r>
      <w:r>
        <w:rPr>
          <w:b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 xml:space="preserve">.  Ты куда это, косой, по снежку идешь босой? </w:t>
        <w:br/>
      </w:r>
      <w:r>
        <w:rPr>
          <w:rStyle w:val="StrongEmphasis"/>
          <w:color w:val="000000"/>
          <w:sz w:val="32"/>
          <w:szCs w:val="32"/>
        </w:rPr>
        <w:t>Заяц</w:t>
      </w:r>
      <w:r>
        <w:rPr>
          <w:color w:val="000000"/>
          <w:sz w:val="32"/>
          <w:szCs w:val="32"/>
        </w:rPr>
        <w:t xml:space="preserve">. </w:t>
        <w:tab/>
        <w:t xml:space="preserve">Я мороза не боюсь,  я на елку тороплюсь, </w:t>
        <w:br/>
        <w:t xml:space="preserve">                 К малышам меня позвали - поплясать в нарядном зале! </w:t>
        <w:br/>
      </w:r>
      <w:r>
        <w:rPr>
          <w:rStyle w:val="StrongEmphasis"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 xml:space="preserve">. Проходи, зайка! Мы с удовольствием с тобой попляшем. 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Исполняется танец «Как у наших у ребят»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сле танца заяц прячется под елку вбегает Лисичка)</w:t>
        <w:br/>
      </w:r>
      <w:r>
        <w:rPr>
          <w:rStyle w:val="StrongEmphasis"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. </w:t>
        <w:tab/>
        <w:t xml:space="preserve">Я - лисичка, я – сестричка, по лесу гуляю. </w:t>
        <w:br/>
        <w:t xml:space="preserve">           </w:t>
        <w:tab/>
        <w:t xml:space="preserve">И зайчишек - хвастунишек я сейчас поймаю. </w:t>
        <w:br/>
      </w:r>
      <w:r>
        <w:rPr>
          <w:rStyle w:val="StrongEmphasis"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>.</w:t>
        <w:tab/>
        <w:t>Лисичка, погоди. Ведь сегодня праздник - Новый год. Не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надо зайчика обижать. Лучше поиграй с ребятками.</w:t>
        <w:br/>
      </w:r>
      <w:r>
        <w:rPr>
          <w:rStyle w:val="StrongEmphasis"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.    </w:t>
        <w:tab/>
        <w:t>Ну что ж, быстренько все превращайтесь в зайчиков, а я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ab/>
        <w:t>пока под елочку спрячусь.</w:t>
      </w:r>
    </w:p>
    <w:p>
      <w:pPr>
        <w:pStyle w:val="Normal"/>
        <w:ind w:firstLine="708"/>
        <w:jc w:val="left"/>
        <w:rPr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 xml:space="preserve">Проводится игра «Лиса и зайцы» </w:t>
      </w:r>
      <w:r>
        <w:rPr>
          <w:color w:val="000000"/>
          <w:sz w:val="32"/>
          <w:szCs w:val="32"/>
        </w:rPr>
        <w:t>(2 раза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иса </w:t>
      </w:r>
      <w:r>
        <w:rPr>
          <w:color w:val="000000"/>
          <w:sz w:val="32"/>
          <w:szCs w:val="32"/>
        </w:rPr>
        <w:t xml:space="preserve">   </w:t>
        <w:tab/>
        <w:t xml:space="preserve">Раз сегодня такой праздник, то вы, наверное,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праздничную песенку учили?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ая.</w:t>
        <w:tab/>
      </w:r>
      <w:r>
        <w:rPr>
          <w:color w:val="000000"/>
          <w:sz w:val="32"/>
          <w:szCs w:val="32"/>
        </w:rPr>
        <w:t>Конечно, учили, Лисичка, да не просто песенку, а целый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хоровод, становитесь с нами поплясать.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6"/>
          <w:szCs w:val="36"/>
        </w:rPr>
        <w:t>Хоровод «Елочку зеленую деткам принесли»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иса   </w:t>
      </w:r>
      <w:r>
        <w:rPr>
          <w:color w:val="000000"/>
          <w:sz w:val="32"/>
          <w:szCs w:val="32"/>
        </w:rPr>
        <w:t>Замечательно вы поете, только нам с зайчиком пора в ле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 xml:space="preserve">уходить! Надо всех лесных жителей с Новым годом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 xml:space="preserve">поздравить! </w:t>
        <w:br/>
      </w:r>
      <w:r>
        <w:rPr>
          <w:rStyle w:val="StrongEmphasis"/>
          <w:color w:val="000000"/>
          <w:sz w:val="32"/>
          <w:szCs w:val="32"/>
        </w:rPr>
        <w:t>Ведущая</w:t>
      </w:r>
      <w:r>
        <w:rPr>
          <w:color w:val="000000"/>
          <w:sz w:val="32"/>
          <w:szCs w:val="32"/>
        </w:rPr>
        <w:t xml:space="preserve">. Лиса, а ты зайчика обижать не будешь? </w:t>
        <w:br/>
      </w:r>
      <w:r>
        <w:rPr>
          <w:rStyle w:val="StrongEmphasis"/>
          <w:color w:val="000000"/>
          <w:sz w:val="32"/>
          <w:szCs w:val="32"/>
        </w:rPr>
        <w:t>Лиса</w:t>
      </w:r>
      <w:r>
        <w:rPr>
          <w:color w:val="000000"/>
          <w:sz w:val="32"/>
          <w:szCs w:val="32"/>
        </w:rPr>
        <w:t xml:space="preserve">. </w:t>
        <w:tab/>
        <w:t xml:space="preserve">Не буду! Мы будем с ним дружить! До свидания,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ребятки! </w:t>
        <w:br/>
      </w:r>
      <w:r>
        <w:rPr>
          <w:rStyle w:val="StrongEmphasis"/>
          <w:color w:val="000000"/>
          <w:sz w:val="32"/>
          <w:szCs w:val="32"/>
        </w:rPr>
        <w:t>Заяц</w:t>
      </w:r>
      <w:r>
        <w:rPr>
          <w:color w:val="000000"/>
          <w:sz w:val="32"/>
          <w:szCs w:val="32"/>
        </w:rPr>
        <w:t>. До свидания!</w:t>
      </w:r>
      <w:r>
        <w:rPr>
          <w:i/>
          <w:color w:val="000000"/>
          <w:sz w:val="32"/>
          <w:szCs w:val="32"/>
        </w:rPr>
        <w:t xml:space="preserve">(уходят) </w:t>
      </w:r>
    </w:p>
    <w:p>
      <w:pPr>
        <w:pStyle w:val="Normal"/>
        <w:jc w:val="left"/>
        <w:rPr/>
      </w:pPr>
      <w:r>
        <w:rPr>
          <w:b/>
          <w:color w:val="000000"/>
          <w:sz w:val="32"/>
          <w:szCs w:val="32"/>
        </w:rPr>
        <w:t>Ведущая</w:t>
        <w:tab/>
      </w:r>
      <w:r>
        <w:rPr>
          <w:color w:val="000000"/>
          <w:sz w:val="32"/>
          <w:szCs w:val="32"/>
        </w:rPr>
        <w:t>Где</w:t>
      </w: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то веточка хрустит, кто-то в гости к нам спешит.</w:t>
      </w:r>
    </w:p>
    <w:p>
      <w:pPr>
        <w:pStyle w:val="Normal"/>
        <w:jc w:val="left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i/>
          <w:color w:val="000000"/>
          <w:sz w:val="32"/>
          <w:szCs w:val="32"/>
        </w:rPr>
        <w:t xml:space="preserve">                    (Входит Снегурочка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ур.</w:t>
        <w:tab/>
        <w:t>По лесочку я иду, к деткам в гости я спешу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Здравствуйте, мои дорогие, маленькие и большие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Я мороза не боюсь, я Снегурочкой зовусь!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Ведущая</w:t>
        <w:tab/>
        <w:t>Здравствуй, Снегурочка! Мы тебе очень рады!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Снегур.</w:t>
        <w:tab/>
        <w:t xml:space="preserve">И я вам очень рада. </w:t>
      </w:r>
    </w:p>
    <w:p>
      <w:pPr>
        <w:pStyle w:val="Normal"/>
        <w:ind w:left="708" w:firstLine="70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ейчас хочу, ребятки, поиграть я с вами в прятки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ая</w:t>
        <w:tab/>
        <w:t>Ребята, будем со Снегурочкой играть в прятки?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</w:t>
        <w:tab/>
        <w:tab/>
        <w:t>Да!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ab/>
        <w:tab/>
        <w:t xml:space="preserve">     </w:t>
      </w:r>
      <w:r>
        <w:rPr>
          <w:b/>
          <w:color w:val="000000"/>
          <w:sz w:val="36"/>
          <w:szCs w:val="36"/>
        </w:rPr>
        <w:t>Проводится игра «Прятки»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ур.</w:t>
        <w:tab/>
        <w:t>Очень весело играли, а стихов мне не читали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осмотреть хочу сейчас, кто смелее тут у вас!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color w:val="000000"/>
          <w:sz w:val="36"/>
          <w:szCs w:val="36"/>
        </w:rPr>
        <w:t xml:space="preserve">         Дети читают  стихи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м праздник веселый зима принесла, 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расивая елочка в гости пришла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на елке красивый наряд, 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гни золотые как звезды горят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лка в гости к нам пришла </w:t>
      </w:r>
    </w:p>
    <w:p>
      <w:pPr>
        <w:pStyle w:val="Normal"/>
        <w:ind w:left="70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ям радость принесла.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Снегур.</w:t>
        <w:tab/>
        <w:t>Посмотрите, ребята, что я вам в коробочке спрятала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Знаете, что это такое? (Трясет коробочку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</w:t>
        <w:tab/>
        <w:t>Погремушки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ур.</w:t>
        <w:tab/>
        <w:t>Правильно, погремушки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А теперь вставайте дружно в хоровод,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усть всем будет весело в новый год!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color w:val="000000"/>
          <w:sz w:val="36"/>
          <w:szCs w:val="36"/>
        </w:rPr>
        <w:t>Исполняется танец с погремушками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ур.</w:t>
      </w:r>
      <w:r>
        <w:rPr>
          <w:b/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Cs w:val="32"/>
        </w:rPr>
        <w:t>Ребятки, мы с вами и пели, и плясали, и стихи читали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Только вот один вопрос, где же бродит Дед Мороз?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Нужно Дедушку позвать с нами новый год встречать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Давайте мы с вами дружно позовем его: «Дед Мороз!»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(Входит Дед Мороз или показывается на ширме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М.</w:t>
        <w:tab/>
        <w:tab/>
        <w:t>Поздравляю всех детей, поздравляю всех гостей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Был у вас я год назад, снова вас увидеть рад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одросли, большими стали, а меня- то вы узнали?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.</w:t>
        <w:tab/>
        <w:tab/>
        <w:t>Конечно, узнали, кто же это?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</w:t>
        <w:tab/>
        <w:tab/>
        <w:t>Дед Мороз!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Д. М.</w:t>
        <w:tab/>
        <w:t>На полянку, на лужок, тихо падает снежок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Я для вас снежков припас, поиграйте вы сейчас.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color w:val="000000"/>
          <w:sz w:val="36"/>
          <w:szCs w:val="36"/>
        </w:rPr>
        <w:t xml:space="preserve">       Проводится игра в снежки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Д.М.</w:t>
        <w:tab/>
        <w:tab/>
        <w:t>Молодцы,  мои ребятки! Вам я всем принес подарки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Тихо к елке подойдите, да снежочек разгребите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А теперь мне помогайте, да подарки разбирайте!</w:t>
      </w:r>
    </w:p>
    <w:p>
      <w:pPr>
        <w:pStyle w:val="Normal"/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Ведущая и Снегурочка помогают Деду Морозу раздать подарки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 М.</w:t>
        <w:tab/>
        <w:t>С новым годом поздравляю и здоровья всем желаю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За год, дети подрастайте, да меня не забывайте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Ну, а в будущем году снова, дети,  к вам приду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br/>
        <w:b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48:00Z</dcterms:created>
  <dc:creator>SamLab.ws</dc:creator>
  <dc:description/>
  <cp:keywords/>
  <dc:language>en-US</dc:language>
  <cp:lastModifiedBy>Леночка</cp:lastModifiedBy>
  <dcterms:modified xsi:type="dcterms:W3CDTF">2017-11-08T16:40:00Z</dcterms:modified>
  <cp:revision>10</cp:revision>
  <dc:subject/>
  <dc:title/>
</cp:coreProperties>
</file>